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Annexure-I (M)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jc w:val="center"/>
        <w:rPr/>
      </w:pPr>
      <w:r>
        <w:rPr>
          <w:b/>
        </w:rPr>
        <w:t xml:space="preserve">             </w:t>
      </w:r>
      <w:r>
        <w:rPr>
          <w:b/>
        </w:rPr>
        <w:t>(SIF-E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ARMACY COUNCIL OF IND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dard Inspection Form-E (SIF-E) for M.Pharm Cour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o be submitted to PCI by an authority seeking approva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be filled up by inspec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) Name of the Inspectors:</w:t>
        <w:tab/>
        <w:tab/>
        <w:t>1.</w:t>
      </w:r>
      <w:r>
        <w:rPr/>
        <w:t xml:space="preserve">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Block letters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2.</w:t>
      </w:r>
      <w:r>
        <w:rPr/>
        <w:t xml:space="preserve">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Data of Inspection:</w:t>
        <w:tab/>
      </w:r>
      <w:r>
        <w:rPr/>
        <w:tab/>
        <w:t xml:space="preserve">   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-DETAILS OF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1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- 1.1</w:t>
            </w:r>
            <w:r>
              <w:rPr/>
              <w:t xml:space="preserve"> Application is fo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mission to start M.Pharm cour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rst time approval u/s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xtension of appro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crease in intake upto 15 sea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</w:tblGrid>
            <w:tr>
              <w:trPr>
                <w:trHeight w:val="224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720"/>
              <w:gridCol w:w="140"/>
            </w:tblGrid>
            <w:tr>
              <w:trPr>
                <w:trHeight w:val="233" w:hRule="atLeast"/>
              </w:trPr>
              <w:tc>
                <w:tcPr>
                  <w:tcW w:w="1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√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-81280</wp:posOffset>
                      </wp:positionV>
                      <wp:extent cx="56832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5pt;height:17.1pt;mso-wrap-distance-left:9pt;mso-wrap-distance-right:9pt;mso-wrap-distance-top:0pt;mso-wrap-distance-bottom:0pt;margin-top:-6.4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ease tick (√) the relevant box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-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- GENER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be filled by institution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 1.1</w:t>
            </w:r>
          </w:p>
          <w:p>
            <w:pPr>
              <w:pStyle w:val="Normal"/>
              <w:rPr/>
            </w:pPr>
            <w:r>
              <w:rPr/>
              <w:t>Name of the Institu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postal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V.L College of Pharmac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Opp LVD College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anik Prabhu Temple Road, Raichur -584103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STD Code: </w:t>
            </w:r>
            <w:r>
              <w:rPr>
                <w:u w:val="single"/>
              </w:rPr>
              <w:t xml:space="preserve">08532 </w:t>
            </w:r>
            <w:r>
              <w:rPr/>
              <w:t xml:space="preserve">       T.No.  : </w:t>
            </w:r>
            <w:r>
              <w:rPr>
                <w:u w:val="single"/>
              </w:rPr>
              <w:t>2409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x No.    : </w:t>
            </w:r>
            <w:r>
              <w:rPr>
                <w:u w:val="single"/>
              </w:rPr>
              <w:t xml:space="preserve">240405  </w:t>
            </w:r>
            <w:r>
              <w:rPr/>
              <w:t xml:space="preserve">     E.Mail : </w:t>
            </w:r>
            <w:r>
              <w:rPr>
                <w:u w:val="single"/>
              </w:rPr>
              <w:t>principalvlcp@gmail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ebsite    : </w:t>
            </w:r>
            <w:r>
              <w:rPr>
                <w:u w:val="single"/>
              </w:rPr>
              <w:t>www.vlcp.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663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- 1.2</w:t>
            </w:r>
            <w:r>
              <w:rPr/>
              <w:t xml:space="preserve"> Course conducting bod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us</w:t>
            </w:r>
          </w:p>
          <w:p>
            <w:pPr>
              <w:pStyle w:val="Normal"/>
              <w:ind w:left="4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tral Gov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e Gov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on Terri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onomous b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</w:tblGrid>
            <w:tr>
              <w:trPr>
                <w:trHeight w:val="244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6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"/>
              <w:gridCol w:w="720"/>
              <w:gridCol w:w="166"/>
            </w:tblGrid>
            <w:tr>
              <w:trPr>
                <w:trHeight w:val="284" w:hRule="atLeast"/>
              </w:trPr>
              <w:tc>
                <w:tcPr>
                  <w:tcW w:w="1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-81280</wp:posOffset>
                      </wp:positionV>
                      <wp:extent cx="56832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5pt;height:18pt;mso-wrap-distance-left:9pt;mso-wrap-distance-right:9pt;mso-wrap-distance-top:0pt;mso-wrap-distance-bottom:0pt;margin-top:-6.4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22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</w:tblGrid>
            <w:tr>
              <w:trPr>
                <w:trHeight w:val="301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>√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31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</w:tblGrid>
            <w:tr>
              <w:trPr>
                <w:trHeight w:val="116" w:hRule="atLeast"/>
              </w:trPr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ease tick (√) the relevant box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1.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Name of the Society/Trust/Manag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lete postal addres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cademy of Medical Education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C/o V.L College of Pharmacy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Manik Prabhu Temple Road, Raichur - 5841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D Code: </w:t>
            </w:r>
            <w:r>
              <w:rPr>
                <w:u w:val="single"/>
              </w:rPr>
              <w:t xml:space="preserve">08532   </w:t>
            </w:r>
            <w:r>
              <w:rPr/>
              <w:t xml:space="preserve">     T.No.  : </w:t>
            </w:r>
            <w:r>
              <w:rPr>
                <w:u w:val="single"/>
              </w:rPr>
              <w:t>2409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x No.    : </w:t>
            </w:r>
            <w:r>
              <w:rPr>
                <w:u w:val="single"/>
              </w:rPr>
              <w:t>240405</w:t>
            </w:r>
            <w:r>
              <w:rPr/>
              <w:t xml:space="preserve">       E.Mail : </w:t>
            </w:r>
            <w:r>
              <w:rPr>
                <w:u w:val="single"/>
              </w:rPr>
              <w:t>principalvlcp@gmail.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ebsite    : www.</w:t>
            </w:r>
            <w:r>
              <w:rPr>
                <w:u w:val="single"/>
              </w:rPr>
              <w:t>vlcp.in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-1.4 </w:t>
            </w:r>
          </w:p>
          <w:p>
            <w:pPr>
              <w:pStyle w:val="Normal"/>
              <w:rPr/>
            </w:pPr>
            <w:r>
              <w:rPr/>
              <w:t>Name of the Examining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posta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jiv Gandhi University of Health Scienc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th</w:t>
            </w:r>
            <w:r>
              <w:rPr>
                <w:u w:val="single"/>
              </w:rPr>
              <w:t xml:space="preserve"> “T” Block, Jaya Nagar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Bangalore - </w:t>
            </w:r>
            <w:r>
              <w:rPr>
                <w:sz w:val="26"/>
                <w:szCs w:val="26"/>
                <w:u w:val="single"/>
              </w:rPr>
              <w:t>5600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D Code: 080                T.No.  : </w:t>
            </w:r>
            <w:r>
              <w:rPr>
                <w:u w:val="single"/>
              </w:rPr>
              <w:t xml:space="preserve">26961920 / 37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x No.    : </w:t>
            </w:r>
            <w:r>
              <w:rPr>
                <w:u w:val="single"/>
              </w:rPr>
              <w:t>26961931</w:t>
            </w:r>
            <w:r>
              <w:rPr/>
              <w:t xml:space="preserve">      E.Mail : </w:t>
            </w:r>
            <w:r>
              <w:rPr>
                <w:u w:val="single"/>
              </w:rPr>
              <w:t>rguhsexaminations@gmail.com</w:t>
            </w:r>
          </w:p>
          <w:p>
            <w:pPr>
              <w:pStyle w:val="Normal"/>
              <w:rPr/>
            </w:pPr>
            <w:r>
              <w:rPr/>
              <w:t xml:space="preserve">Website    : </w:t>
            </w:r>
            <w:r>
              <w:rPr>
                <w:u w:val="single"/>
              </w:rPr>
              <w:t>www.rguhs.ac.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-1.5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Other course run by the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.Ph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.Phar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arm.D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roval Stat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es   upto 2016-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es   upto 2016-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B-1.6</w:t>
            </w:r>
            <w:r>
              <w:rPr/>
              <w:t xml:space="preserve"> M.Pharm specializations run / proposed to be run by an institution –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1858"/>
              <w:gridCol w:w="1337"/>
              <w:gridCol w:w="1685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 of specialization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ar of star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. of admissions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marks of the Inspectors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eutic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dustrial Pharmac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eutical Technolog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eutical Chemistr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eutical Analysi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eutical Quality Assuranc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gulatory Affairs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eutical Biotechnolog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y Practic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olog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armacognosy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ytopharmacy and Phytomedicine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 * if any, (Please specify)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* M.Pharm specializations started prior to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Commencement of the Master of Pharmacy (M.Pharm) course Regulations, 2014 can continue only till the students admitted complete the said specialization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PART-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YSICAL INFRASTRUC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Accommo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. Availability of land for the pharmacy college</w:t>
        <w:tab/>
        <w:tab/>
        <w:t xml:space="preserve">:         </w:t>
      </w:r>
      <w:r>
        <w:rPr>
          <w:u w:val="single"/>
        </w:rPr>
        <w:tab/>
        <w:t xml:space="preserve">3  </w:t>
      </w:r>
      <w:r>
        <w:rPr/>
        <w:t xml:space="preserve">  a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√</w:t>
      </w:r>
    </w:p>
    <w:p>
      <w:pPr>
        <w:pStyle w:val="Normal"/>
        <w:rPr/>
      </w:pPr>
      <w:r>
        <w:rPr/>
        <w:tab/>
        <w:t>b. Building</w:t>
        <w:tab/>
        <w:tab/>
        <w:tab/>
        <w:tab/>
        <w:tab/>
        <w:tab/>
        <w:tab/>
        <w:t>:</w:t>
        <w:tab/>
      </w:r>
      <w:r>
        <w:rPr>
          <w:b/>
        </w:rPr>
        <w:t>Ow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enclose documentary evid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as Annexure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Built up Area of the college building</w:t>
        <w:tab/>
        <w:tab/>
        <w:tab/>
        <w:t>:</w:t>
        <w:tab/>
      </w:r>
      <w:r>
        <w:rPr>
          <w:u w:val="single"/>
        </w:rPr>
        <w:t xml:space="preserve">6532 </w:t>
      </w:r>
      <w:r>
        <w:rPr/>
        <w:t>Sq.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Class roo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346"/>
        <w:gridCol w:w="1315"/>
        <w:gridCol w:w="1916"/>
        <w:gridCol w:w="1242"/>
        <w:gridCol w:w="1916"/>
      </w:tblGrid>
      <w:tr>
        <w:trPr>
          <w:trHeight w:val="8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. Require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required for each class room (Sq.m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(Sq.m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Phar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Pharm Specialization 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harm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Chemistr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Analys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Quality Assur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Affai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Biotechnolog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Practi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q.m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pharmacy and Phytomedici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>
          <w:b/>
          <w:u w:val="single"/>
        </w:rPr>
        <w:t>Labora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60"/>
        <w:gridCol w:w="1261"/>
        <w:gridCol w:w="1830"/>
        <w:gridCol w:w="1829"/>
        <w:gridCol w:w="183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ind w:right="8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required for each laboratory (Sq.m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M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Pharm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s L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Chemistry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Analysi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 L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 Pharmaceutical Biotechnology (Including Aseptic Room) L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.Pharm Specializatio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Quality As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Aff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pharmacy and Phyt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e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    </w:t>
      </w:r>
      <w:r>
        <w:rPr/>
        <w:t>Preparation room with minimum 10 sq.m with each lab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Other Fac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153"/>
        <w:gridCol w:w="1272"/>
        <w:gridCol w:w="1202"/>
        <w:gridCol w:w="1210"/>
        <w:gridCol w:w="1323"/>
      </w:tblGrid>
      <w:tr>
        <w:trPr>
          <w:trHeight w:val="53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 for B.Pharm and M.Phar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equire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required (Sq.m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(Sq.m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Ro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-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Instrumentation Ro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Room-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Room-I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ou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um / Multi Purpose Hall (Desirable) 250-300 seating capac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l Hal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l Garden (Desirabl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(Latest Configuration) With Internet Browsing Facilit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system for every 6 students (for M.Pharm course)</w:t>
            </w:r>
          </w:p>
          <w:p>
            <w:pPr>
              <w:pStyle w:val="Normal"/>
              <w:rPr/>
            </w:pPr>
            <w:r>
              <w:rPr/>
              <w:t>1 system for every 6 students (for B.Pharm cours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rinter for every 6 students (for M.Pharm course)</w:t>
            </w:r>
          </w:p>
          <w:p>
            <w:pPr>
              <w:pStyle w:val="Normal"/>
              <w:rPr/>
            </w:pPr>
            <w:r>
              <w:rPr/>
              <w:t>1 Printer for every 6 students (for B.Pharm cours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Media Project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1 for B.Pharm course, 1 for M.Pharm course and 1 for Librar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(5KV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K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’s Common Room  (Essentia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’s Common Ro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Blocks for Boy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2 Sq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332"/>
        <w:gridCol w:w="1440"/>
        <w:gridCol w:w="1836"/>
        <w:gridCol w:w="1354"/>
        <w:gridCol w:w="18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 for B.Pharm and M.Phar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required (Sq.m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(Sq.m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let Blocks </w:t>
            </w:r>
          </w:p>
          <w:p>
            <w:pPr>
              <w:pStyle w:val="Normal"/>
              <w:rPr/>
            </w:pPr>
            <w:r>
              <w:rPr/>
              <w:t>for Gir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q.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Water facility – Water Cool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q.m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y’s Hostel </w:t>
            </w:r>
          </w:p>
          <w:p>
            <w:pPr>
              <w:pStyle w:val="Normal"/>
              <w:rPr/>
            </w:pPr>
            <w:r>
              <w:rPr/>
              <w:t>(Desirabl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l’s Hostel </w:t>
            </w:r>
          </w:p>
          <w:p>
            <w:pPr>
              <w:pStyle w:val="Normal"/>
              <w:rPr/>
            </w:pPr>
            <w:r>
              <w:rPr/>
              <w:t>(Desirabl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Backup </w:t>
            </w:r>
          </w:p>
          <w:p>
            <w:pPr>
              <w:pStyle w:val="Normal"/>
              <w:rPr/>
            </w:pPr>
            <w:r>
              <w:rPr/>
              <w:t>Provis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5. </w:t>
      </w:r>
      <w:r>
        <w:rPr>
          <w:b/>
          <w:u w:val="single"/>
        </w:rPr>
        <w:t xml:space="preserve">Administrative Area for B.Pharm and M.Pha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6"/>
        <w:gridCol w:w="1190"/>
        <w:gridCol w:w="1964"/>
        <w:gridCol w:w="1367"/>
        <w:gridCol w:w="1964"/>
      </w:tblGrid>
      <w:tr>
        <w:trPr>
          <w:trHeight w:val="8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y for B.Pharm and M.Pha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equir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required (Sq.m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(Sq.m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’s Cha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(Essential)</w:t>
            </w:r>
          </w:p>
          <w:p>
            <w:pPr>
              <w:pStyle w:val="Normal"/>
              <w:jc w:val="center"/>
              <w:rPr/>
            </w:pPr>
            <w:r>
              <w:rPr/>
              <w:t>90 (Desirable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–I Establish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-II- Academ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 Ro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Room –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Room-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O.D Ro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  <w:p>
            <w:pPr>
              <w:pStyle w:val="Normal"/>
              <w:jc w:val="center"/>
              <w:rPr/>
            </w:pPr>
            <w:r>
              <w:rPr/>
              <w:t>Per Facul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Roo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  <w:p>
            <w:pPr>
              <w:pStyle w:val="Normal"/>
              <w:jc w:val="center"/>
              <w:rPr/>
            </w:pPr>
            <w:r>
              <w:rPr/>
              <w:t>Per Facul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q.m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b/>
          <w:u w:val="single"/>
        </w:rPr>
        <w:t xml:space="preserve">Library facilities for B.Pharm and M.Pha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993"/>
        <w:gridCol w:w="1363"/>
        <w:gridCol w:w="2998"/>
      </w:tblGrid>
      <w:tr>
        <w:trPr>
          <w:trHeight w:val="5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 Tiles (No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10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  <w:p>
            <w:pPr>
              <w:pStyle w:val="Normal"/>
              <w:rPr/>
            </w:pPr>
            <w:r>
              <w:rPr/>
              <w:t>(1500 adequate coverage of a large number of standard text books and titles in all disciplines of pharmacy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als Hard copies / onli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ational</w:t>
            </w:r>
          </w:p>
          <w:p>
            <w:pPr>
              <w:pStyle w:val="Normal"/>
              <w:jc w:val="center"/>
              <w:rPr/>
            </w:pPr>
            <w:r>
              <w:rPr/>
              <w:t>05 International periodica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te N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graphic Facilities:</w:t>
            </w:r>
          </w:p>
          <w:p>
            <w:pPr>
              <w:pStyle w:val="Normal"/>
              <w:rPr/>
            </w:pPr>
            <w:r>
              <w:rPr/>
              <w:t>Photo Copier Scann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e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7. </w:t>
      </w:r>
      <w:r>
        <w:rPr>
          <w:b/>
          <w:u w:val="single"/>
        </w:rPr>
        <w:t>Non-Teaching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1190"/>
        <w:gridCol w:w="2496"/>
        <w:gridCol w:w="1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equir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lification Requi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Avail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Technicia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or each Dep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Pha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 Assistants or </w:t>
            </w:r>
          </w:p>
          <w:p>
            <w:pPr>
              <w:pStyle w:val="Normal"/>
              <w:rPr/>
            </w:pPr>
            <w:r>
              <w:rPr/>
              <w:t>Laboratory Attende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or each Lab</w:t>
            </w:r>
          </w:p>
          <w:p>
            <w:pPr>
              <w:pStyle w:val="Normal"/>
              <w:jc w:val="center"/>
              <w:rPr/>
            </w:pPr>
            <w:r>
              <w:rPr/>
              <w:t>( minimu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uperintend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Keep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Pharm or a Bachelor Degr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Data Opera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A or Graduate with Computer Cour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taff 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taff I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L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personn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qu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Teaching Staf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institution running B.Pharm and M.Pha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 B.Pha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16"/>
        <w:gridCol w:w="1586"/>
        <w:gridCol w:w="2427"/>
        <w:gridCol w:w="1620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Requir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Availabl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Availabl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V.Hemanth Kum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lass B.Pharm</w:t>
            </w:r>
          </w:p>
          <w:p>
            <w:pPr>
              <w:pStyle w:val="Normal"/>
              <w:rPr/>
            </w:pPr>
            <w:r>
              <w:rPr/>
              <w:t>With Master’s degree in Pharmacy (M.Pharm) in appropriate branch of specialization in Pharmacy or Pharm.D(Qualifications must be PCI recogniz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t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.D degree in any</w:t>
            </w:r>
          </w:p>
          <w:p>
            <w:pPr>
              <w:pStyle w:val="Normal"/>
              <w:rPr/>
            </w:pPr>
            <w:r>
              <w:rPr/>
              <w:t>Of Pharmacy subjects</w:t>
            </w:r>
            <w:r>
              <w:rPr>
                <w:b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Pharm</w:t>
            </w:r>
          </w:p>
          <w:p>
            <w:pPr>
              <w:pStyle w:val="Normal"/>
              <w:rPr/>
            </w:pPr>
            <w:r>
              <w:rPr/>
              <w:t>Ph.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  <w:p>
            <w:pPr>
              <w:pStyle w:val="Normal"/>
              <w:rPr/>
            </w:pPr>
            <w:r>
              <w:rPr/>
              <w:t>15 years experience in teaching or research out of which 5 years must be as Professor / HOD in a PCI approved / recognized Pharmacy colle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  <w:p>
            <w:pPr>
              <w:pStyle w:val="Normal"/>
              <w:rPr/>
            </w:pPr>
            <w:r>
              <w:rPr/>
              <w:t>Administrative experience in a responsible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yea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94"/>
        <w:gridCol w:w="1321"/>
        <w:gridCol w:w="1189"/>
        <w:gridCol w:w="1407"/>
        <w:gridCol w:w="1192"/>
        <w:gridCol w:w="1341"/>
      </w:tblGrid>
      <w:tr>
        <w:trPr>
          <w:trHeight w:val="10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equired for 60 sea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required for 100 sea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/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Chemistr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/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macolog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/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/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 Practice &amp; related subject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/</w:t>
            </w:r>
          </w:p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ditional staff required for M.Pharm per specialization  </w:t>
      </w:r>
    </w:p>
    <w:p>
      <w:pPr>
        <w:pStyle w:val="Normal"/>
        <w:jc w:val="both"/>
        <w:rPr/>
      </w:pPr>
      <w:r>
        <w:rPr/>
        <w:t xml:space="preserve">i) In additional to the minimum requirement of staff for conduct of thr B.Pharm and Pharm.D courses (if th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stitution is also conducting Pharm.D programme) the department in which the M.Pharm course is being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roduced shall have two additional staff who shall be PG teachers per specialization and the departmen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ould have minimum of 5 faculty in the said department.</w:t>
      </w:r>
    </w:p>
    <w:p>
      <w:pPr>
        <w:pStyle w:val="Normal"/>
        <w:jc w:val="both"/>
        <w:rPr/>
      </w:pPr>
      <w:r>
        <w:rPr/>
        <w:t>ii) The number seats approved for admission to the M.Pharm course shall be 3 students per PG teacher (1:3)</w:t>
      </w:r>
    </w:p>
    <w:p>
      <w:pPr>
        <w:pStyle w:val="Normal"/>
        <w:jc w:val="both"/>
        <w:rPr/>
      </w:pPr>
      <w:r>
        <w:rPr/>
        <w:t xml:space="preserve">iii) Teaching workload for UG/PG teacher shall not be more than 16 hours per week at any given time inclusiv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of all the teaching assignment.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1"/>
        <w:gridCol w:w="1218"/>
        <w:gridCol w:w="1848"/>
      </w:tblGrid>
      <w:tr>
        <w:trPr>
          <w:trHeight w:val="278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availab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27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eutic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eutical Chemistr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olog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ognos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y Practi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Industrial Pharmac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eutical Technolog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4"/>
        <w:gridCol w:w="1132"/>
        <w:gridCol w:w="154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eutical Analysi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Quality Assur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Regulatory Affai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eutical Biotecholog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ytopharmacy &amp; Phytomedic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. Prof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essor/Lectur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ulty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537"/>
        <w:gridCol w:w="3345"/>
        <w:gridCol w:w="208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Require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Require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Class B.Pharm with Master’s degree in Pharmacy (M.Pharm) in appropriate branch of specialization in Pharmacy or Pharm.D (Qualifications must be PCI recognized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h.D degree in any of Pharmacy subjects.(Ph.D Qualifications must be PCI recognized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  <w:p>
            <w:pPr>
              <w:pStyle w:val="Normal"/>
              <w:jc w:val="both"/>
              <w:rPr/>
            </w:pPr>
            <w:r>
              <w:rPr/>
              <w:t>10 years experience in teaching in PCI approved / recognized Pharmacy college or research experience out of which 5 years must be as Associate Professor in PCI approved / recognized Pharmacy Colle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81"/>
        <w:gridCol w:w="1964"/>
        <w:gridCol w:w="1676"/>
        <w:gridCol w:w="2307"/>
      </w:tblGrid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rofesso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Avail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 Availab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V.Hemanth Kum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.Venkat Ra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K.M.K Swam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Pramod Kum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Y.Anand Kum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N.Srinivasul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Lokamatha Swamy.K.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Rajeeva.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ature of the Head of the Institution with date</w:t>
        <w:tab/>
        <w:tab/>
        <w:tab/>
        <w:t>Signature of the Inspectors with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042"/>
        <w:gridCol w:w="3522"/>
        <w:gridCol w:w="2338"/>
      </w:tblGrid>
      <w:tr>
        <w:trPr>
          <w:trHeight w:val="2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Require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Requir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45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Class B.Pharm with Master’s degree in Pharmacy (M.Pharm) in appropriate branch of specialization in Pharmacy (Qualification must be PCI recognized).</w:t>
            </w:r>
          </w:p>
          <w:p>
            <w:pPr>
              <w:pStyle w:val="Normal"/>
              <w:ind w:left="-25" w:firstLine="25"/>
              <w:jc w:val="both"/>
              <w:rPr/>
            </w:pPr>
            <w:r>
              <w:rPr/>
              <w:t>A PCI recognized Pharm.D degree holder shall also be eligible for the posts of Associate Professor in the subjects of pathophysiology, pharmacology and pharmacy practice.</w:t>
            </w:r>
          </w:p>
          <w:p>
            <w:pPr>
              <w:pStyle w:val="Normal"/>
              <w:jc w:val="both"/>
              <w:rPr/>
            </w:pPr>
            <w:r>
              <w:rPr/>
              <w:t>Associate Professor shall acquire PCI recognized Ph.D in any of Pharmacy subjects within 7 years to become eligible for the post of professor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years experience in teaching or</w:t>
            </w:r>
          </w:p>
          <w:p>
            <w:pPr>
              <w:pStyle w:val="Normal"/>
              <w:jc w:val="both"/>
              <w:rPr/>
            </w:pPr>
            <w:r>
              <w:rPr/>
              <w:t>research at the level of Assistant Professor or equivalent in PCI approved / recognized Pharmacy</w:t>
            </w:r>
          </w:p>
          <w:p>
            <w:pPr>
              <w:pStyle w:val="Normal"/>
              <w:jc w:val="both"/>
              <w:rPr/>
            </w:pPr>
            <w:r>
              <w:rPr/>
              <w:t>College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77"/>
        <w:gridCol w:w="1872"/>
        <w:gridCol w:w="1698"/>
        <w:gridCol w:w="2042"/>
      </w:tblGrid>
      <w:tr>
        <w:trPr>
          <w:trHeight w:val="6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ssociate Profess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Availab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 Availab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5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Hafsa Mohammed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Zaheerudd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PNVN.Murth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Parameshapp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aneesh Kumar.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Mallikarjun Gou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Signature of the Head of the Institution with date</w:t>
        <w:tab/>
        <w:tab/>
        <w:t>Signature of the Inspectors with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8"/>
        <w:gridCol w:w="2970"/>
        <w:gridCol w:w="20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 Requir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Require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/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 Class B.Pharm with Master’s degree in Pharmacy (M.Pharm) in appropriate branch of specialization in Pharmacy (Qualification must be PCI recognized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CI recognized Pharm.D degree holder shall also be eligible for the posts of Lecturer/Assistant Professor in the subjects of pathophysiology, pharmacology and pharmacy pract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ecturer will be re-designated as Assistant Professor after 2 years of teaching experience in PCI approved/recognized Pharmacy colleg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70"/>
        <w:gridCol w:w="2123"/>
        <w:gridCol w:w="1540"/>
        <w:gridCol w:w="2167"/>
      </w:tblGrid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Lecture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sistant Profess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Avail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rPr/>
            </w:pPr>
            <w:r>
              <w:rPr>
                <w:b/>
              </w:rPr>
              <w:t xml:space="preserve">Experience Availabl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 of the Inspectors</w:t>
            </w:r>
          </w:p>
        </w:tc>
      </w:tr>
      <w:tr>
        <w:trPr>
          <w:trHeight w:val="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Shamshudd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Girija Bilgun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Jagannat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Jitend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Ramakrish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Manjunath Gou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K.Kalya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Areefa Ban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Faiz Ahm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C.Sriva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. Aejaz Shabbir Ghe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har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Signature of the Head of the Institution with date</w:t>
        <w:tab/>
        <w:tab/>
        <w:t>Signature of the Inspectors with 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7:00Z</dcterms:created>
  <dc:creator>Students</dc:creator>
  <dc:description/>
  <cp:keywords/>
  <dc:language>en-US</dc:language>
  <cp:lastModifiedBy>ADM</cp:lastModifiedBy>
  <cp:lastPrinted>2002-01-01T06:32:00Z</cp:lastPrinted>
  <dcterms:modified xsi:type="dcterms:W3CDTF">2016-08-09T11:35:00Z</dcterms:modified>
  <cp:revision>1336</cp:revision>
  <dc:subject/>
  <dc:title/>
</cp:coreProperties>
</file>